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[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様式１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]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【日立からあげクエスト２０２２】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＜参加申込書＞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8"/>
          <w:szCs w:val="28"/>
          <w:bdr w:val="single" w:sz="4" w:space="0" w:color="000000"/>
        </w:rPr>
        <w:t>返信期限　２０２２年１月４日（火）必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楷書体で丁寧にご記入ください。※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6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「日立からあげクエスト２０２２登録要項」を一読・遵守の上、以下の内容で</w:t>
      </w:r>
    </w:p>
    <w:p>
      <w:pPr>
        <w:pStyle w:val="Normal"/>
        <w:ind w:right="96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立からあげクエスト２０２２】に参加いた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申込日　令和　　</w:t>
      </w:r>
      <w:r>
        <w:rPr/>
        <w:t>年　　月　　日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950"/>
        <w:gridCol w:w="17"/>
        <w:gridCol w:w="1276"/>
        <w:gridCol w:w="3688"/>
      </w:tblGrid>
      <w:tr>
        <w:trPr>
          <w:trHeight w:val="1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店 舗 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代表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ご 住 所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電話番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      )    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ＦＡ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      )     -</w:t>
            </w:r>
          </w:p>
        </w:tc>
      </w:tr>
      <w:tr>
        <w:trPr>
          <w:trHeight w:val="1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携帯電話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）　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</w:rPr>
              <w:t>必ず繋がる電話番号をご記入ください。繋がらない可能性がある場合には数件、併記して下さい。※</w:t>
            </w:r>
          </w:p>
        </w:tc>
      </w:tr>
      <w:tr>
        <w:trPr>
          <w:trHeight w:val="1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ﾊﾟｿｺﾝ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)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@</w:t>
            </w:r>
          </w:p>
        </w:tc>
      </w:tr>
      <w:tr>
        <w:trPr>
          <w:trHeight w:val="1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)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@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こちらの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[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様式１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]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提出時に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「いばらきアマビエちゃん感染防止対策宣誓書」の写しも提出願い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</w:rPr>
        <w:t>日立からあげクエスト実行委員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日立商工会議所</dc:creator>
  <dc:description/>
  <cp:keywords/>
  <dc:language>en-US</dc:language>
  <cp:lastModifiedBy>tsuka88</cp:lastModifiedBy>
  <cp:lastPrinted>2018-12-21T10:04:00Z</cp:lastPrinted>
  <dcterms:modified xsi:type="dcterms:W3CDTF">2021-11-28T03:44:00Z</dcterms:modified>
  <cp:revision>6</cp:revision>
  <dc:subject/>
  <dc:title>第４２回日立さくらまつり協賛</dc:title>
</cp:coreProperties>
</file>